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/>
      </w:pPr>
      <w:r>
        <w:rPr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21» февраля 2024 года                                                                                  № 9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 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аварийных и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ъектах жизнеобеспечения Усть-Тарского сельского поселения Тарского района Омской области в период празднования Дня Защитника Отечества 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едупреждения возникновения и оперативной ликвидации возможных последствий аварийных и чрезвычайных ситуаций на объектах жилищно-коммунального комплекса, объектах жизнеобеспечения населения и территории района в целом, в период выходных и праздничных с 23 по 25 февраля 2024 года Администрация Усть-Тарского сельского поселения Тарского муниципального района Омской област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улучшения связи и взаимодействия заинтересованных служб, организовать дежурство ответственных работников администрации Усть-Тарского сельского поселения Тарского муниципального района Омской области в период празднования Дня Защитника Отечеств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МУП «Рубин» (Бушуев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дежурство ответственных лиц из числа персонала предприятия на весь период в период празднования Дня Защитника Отечества 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личие необходимых резервов материально-технических средств, предназначенных для оперативной ликвидации аварий на объектах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ую очистку от снега у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овать дежурство сотруднико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нять дополнительные меры по обеспечению антитеррористической защищенности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Усть-Тарского 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 поселения                                                        Л.М.Сабарова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ab/>
        <w:t>Приложение № 1</w:t>
      </w:r>
      <w:r>
        <w:rPr>
          <w:sz w:val="28"/>
          <w:szCs w:val="28"/>
        </w:rPr>
        <w:t xml:space="preserve"> </w:t>
      </w:r>
      <w:r>
        <w:rPr/>
        <w:t>к постановлению Администрации  Усть-Тарского сельского поселения                                                       от 21.02.2024 № 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пециалистов Администрации Усть-Тарского сельского поселения Тарского муниципального района Омской области в период празднования Дня Защитника Отечества в 2024 году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45"/>
        <w:gridCol w:w="2551"/>
        <w:gridCol w:w="25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: сотовых, рабочих, домашни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ова Любовь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890407702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никова Надеж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89088057678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89136825551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31:00Z</dcterms:created>
  <dc:creator>Администратор</dc:creator>
  <dc:description/>
  <cp:keywords/>
  <dc:language>en-US</dc:language>
  <cp:lastModifiedBy>Пользователь</cp:lastModifiedBy>
  <cp:lastPrinted>2019-02-21T15:31:00Z</cp:lastPrinted>
  <dcterms:modified xsi:type="dcterms:W3CDTF">2024-02-21T04:00:00Z</dcterms:modified>
  <cp:revision>14</cp:revision>
  <dc:subject/>
  <dc:title>АДМИНИСТРАЦИЯ АТИРСКОГО СЕЛЬСКОГО ПОСЕЛЕНИЯ</dc:title>
</cp:coreProperties>
</file>