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6" w:right="834" w:hanging="1"/>
        <w:jc w:val="center"/>
        <w:rPr/>
      </w:pPr>
      <w:r>
        <w:rPr>
          <w:b/>
          <w:sz w:val="27"/>
        </w:rPr>
        <w:t>СОВЕТ УСТЬ-ТАР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1» мая 2024 года                                                                      № 73/2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Тар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Тар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Тарского муниципального района Омской области от 27 мая 2024 года № 329/7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Усть-Тарского сельского  поселения Тарского муниципального района Омской области, Положением о порядке организации и проведения публичных слушаний на территории Усть-Тарского сельского  поселения Тарского муниципального района Омской области, утвержденного решением Совета Усть-Тарского сельского поселения Тарского муниципального района Омской области от 13 октября 2005 года №1, Совет Усть-Тарского 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Тар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ар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Тарский район Омской области», административный центр – город Та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Усть-Тарского поселения Тарского муниципального района Омской области «О выражении согласия населения на преобразование Усть-Тар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0 ию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Тарский район, д. Усть-Тара, ул. Зеленая, д. 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Усть-Та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Усть-Тар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Усть-Та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, в письменном виде в рабочие дни с 9:00 до 16:00 по адресу: Омская область, Тарский район, д.Усть-Тара , ул. Зеленая, д. 35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 Усть-Та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Усть-Тарского сельского поселения Тарского муниципального района Омской области, утвержденного решением Совета Усть-Тарского сельского поселения Тарского муниципального района Омской области от «13»октября  2005 года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 настоящее решение в «Официальный бюллетень органов местного самоуправления Усть-Тарского сельского поселения Тарского муниципального района Омской области» и разместить на официальном сайте Усть-Та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решение вступает в силу со дня его официального опублик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Тарского сельского поселения Тар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ользователь</cp:lastModifiedBy>
  <cp:lastPrinted>2024-06-03T10:15:00Z</cp:lastPrinted>
  <dcterms:modified xsi:type="dcterms:W3CDTF">2024-06-18T03:58:00Z</dcterms:modified>
  <cp:revision>25</cp:revision>
  <dc:subject/>
  <dc:title/>
</cp:coreProperties>
</file>