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УСТЬ-ТАР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6.2024                                                                                   № 75/24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й службе в Усть-Тарском сельском поселении Тарского муниципального района Омской области, утвержденное решением Совета Нагорно-Ивановского сельского поселения от 17.05.2018 года № 101/4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3.2024 №54-ФЗ «О муниципальной службе в Российской Федерации, руководствуясь Уставом Усть-Тарского сельского поселения, Совет Усть-Тарского сельского  поселения Тарского муниципального района Омской области реши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</w:t>
      </w:r>
      <w:r>
        <w:rPr>
          <w:rFonts w:cs="Times New Roman" w:ascii="Times New Roman" w:hAnsi="Times New Roman"/>
          <w:sz w:val="28"/>
          <w:szCs w:val="28"/>
        </w:rPr>
        <w:t xml:space="preserve">  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е в Усть-Тарском сельском поселении Тарского муниципального района Омской области, утвержденное решением Совета Усть-Тарского сельского поселения от 17.05.2018  № 101/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 п.1 статьи 10 главы 3 п.п.13 следующего содержания:</w:t>
      </w:r>
    </w:p>
    <w:p>
      <w:pPr>
        <w:pStyle w:val="Normal"/>
        <w:spacing w:lineRule="auto" w:line="252" w:before="0" w:after="26"/>
        <w:ind w:left="36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Имеют право участвовать в конкурсе на заключение договора о целевом обучении граждане, владеющие государственным языком РФ, получающие профессиональное образование соответствующего уровня</w:t>
      </w:r>
    </w:p>
    <w:p>
      <w:pPr>
        <w:pStyle w:val="Normal"/>
        <w:spacing w:lineRule="auto" w:line="252" w:before="0" w:after="26"/>
        <w:ind w:left="360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и не имеющие обязательств по ученическому или иному договору, влекущему возникновение трудовых отношений после окончания обучен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«Интернет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Усть-Тар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А. Скуратов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Тар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М. Саб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3:00Z</dcterms:created>
  <dc:creator>Оператор</dc:creator>
  <dc:description/>
  <cp:keywords/>
  <dc:language>en-US</dc:language>
  <cp:lastModifiedBy>Пользователь</cp:lastModifiedBy>
  <cp:lastPrinted>2020-07-07T11:34:00Z</cp:lastPrinted>
  <dcterms:modified xsi:type="dcterms:W3CDTF">2024-06-27T09:37:00Z</dcterms:modified>
  <cp:revision>37</cp:revision>
  <dc:subject/>
  <dc:title/>
</cp:coreProperties>
</file>