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УСТЬ-ТА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7.2024                                                                                             № 77/24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й службе в Усть-Тарском сельском поселении Тарского муниципального района Омской области, утвержденное решением Совета Усть-Тарского  сельского поселения от 30.05. 2018 № 101/4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0.05.2024 № 429  «Об утверждении Положения о порядке предварительного уведомления Федеральной службы безопасности РФ (территориального органа безопасности) отдельными категориями лиц о выезде из РФ»,  руководствуясь Уставом Усть-Тарского сельского поселения, Совет Усть-Тарского сельского  поселения Тарского муниципального района Омской области 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sz w:val="28"/>
          <w:szCs w:val="28"/>
        </w:rPr>
        <w:t xml:space="preserve"> 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е в Усть-Тарском сельском поселении Тарского муниципального района Омской области, утвержденное решением  Совета Усть-Тарского сельского поселения от 17.05.2018 № 101/4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 статью  11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обязанности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Усть-Тар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ского муниципального района» главы 1 </w:t>
      </w:r>
      <w:r>
        <w:rPr>
          <w:rFonts w:cs="Times New Roman" w:ascii="Times New Roman" w:hAnsi="Times New Roman"/>
          <w:sz w:val="28"/>
          <w:szCs w:val="28"/>
        </w:rPr>
        <w:t>пунктом 3 следующего содержания:</w:t>
      </w:r>
    </w:p>
    <w:p>
      <w:pPr>
        <w:pStyle w:val="Normal"/>
        <w:spacing w:lineRule="auto" w:line="252" w:before="0" w:after="4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общать: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п. 11 ст. 12 Федерального закона № 25-ФЗ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Указанными нормами закреплено, что уведомление работодателя (нанимателя) о возможном или имеющимся конфликте интересов должно быть направлено в письменной форме. </w:t>
      </w:r>
    </w:p>
    <w:p>
      <w:pPr>
        <w:pStyle w:val="Normal"/>
        <w:spacing w:lineRule="auto" w:line="247" w:before="0" w:after="0"/>
        <w:ind w:left="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Официальный вестник Усть-Тарского  сельского поселения» и разместить на официальном сайте Усть-Тарского сельского поселения в сети «Интернет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Усть-Тар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К. Сулимов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Тар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Л.М. Саб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3:00Z</dcterms:created>
  <dc:creator>Оператор</dc:creator>
  <dc:description/>
  <cp:keywords/>
  <dc:language>en-US</dc:language>
  <cp:lastModifiedBy>Пользователь</cp:lastModifiedBy>
  <cp:lastPrinted>2024-06-21T10:31:00Z</cp:lastPrinted>
  <dcterms:modified xsi:type="dcterms:W3CDTF">2024-07-26T08:35:00Z</dcterms:modified>
  <cp:revision>44</cp:revision>
  <dc:subject/>
  <dc:title/>
</cp:coreProperties>
</file>