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Cs w:val="28"/>
        </w:rPr>
        <w:t>СОВЕТ УСТЬ-Т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октября  2024 года                                                                                 № 81/2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 поселения за девять месяцев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едставленный отчет об исполнении бюджета поселения за 9 месяцев 2024 года, в соответствии со статьей 264.2 Бюджетного кодекса Российской Федерации и статьей 6 Положения «О бюджетном процессе в Усть-Тарском сельском поселении Тарского муниципального района Омской области», Совет Усть-Тарского сельского поселения Тарского муниципального района Омской области </w:t>
      </w:r>
      <w:r>
        <w:rPr>
          <w:b/>
          <w:spacing w:val="20"/>
          <w:sz w:val="28"/>
          <w:szCs w:val="28"/>
        </w:rPr>
        <w:t>решил</w:t>
      </w:r>
      <w:r>
        <w:rPr>
          <w:spacing w:val="2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к сведению отчет об исполнении бюджета поселения за девять месяцев 2024 года, согласно приложению к настоящему Постановл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в сумме  3 042 369,19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в сумме 3 151 694,40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ревышением расходов над доходами (дефицитом) в сумме   109 325,21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: Постановление Администрации Усть-Тарского сельского поселения Тарского муниципального района Омской области № 63 от 16.10.2024 года «Об исполнении бюджета поселения за девять месяцев 2024 год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Усть-Т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Л.М.Саб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21:00Z</dcterms:created>
  <dc:creator>Budgetary department</dc:creator>
  <dc:description/>
  <cp:keywords/>
  <dc:language>en-US</dc:language>
  <cp:lastModifiedBy>Пользователь</cp:lastModifiedBy>
  <cp:lastPrinted>2018-10-25T16:50:00Z</cp:lastPrinted>
  <dcterms:modified xsi:type="dcterms:W3CDTF">2024-10-31T03:26:00Z</dcterms:modified>
  <cp:revision>47</cp:revision>
  <dc:subject/>
  <dc:title>СОВЕТ АТИРСКОГО СЕЛЬСКОГО ПОСЕЛЕНИЯ </dc:title>
</cp:coreProperties>
</file>