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СТЬ-ТА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19» ноября 2024 г.                                                                            № 82/258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Бюджета Усть-Тарского сельского поселения на 2025 год и на плановый период 2026  и 2027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Усть-Тарского сельского поселения, «Положением об организации и проведении публичных слушаний» Совет Усть-Та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Бюджета Усть-Тарского сельского поселения на 2025 год и на плановый период 2026 и 2027 годов  02 декабря  2024 г. в 14.00 в здании администрации Усть-Тарского сельского поселения в соответствии с Положением об организации и проведении публичных слушаний.(Проект прилагаетс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значить дату принятия проекта Бюджета Усть-Тарского сельского поселения на 2025 год и на плановый период 2026 и 2027 годов  1 чтение на 16 дека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се заинтересованные лица, органы имеют право принять участие в обсуждении проекта Бюджета Усть-Тарского сельского поселения на 2025 год и на плановый период 2026 и 2027 г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 проектом Бюджета Усть-Тарского сельского поселения на 2025 год и на плановый период 2026 и 2027 годов все заинтересованные лица могут ознакомиться в администрации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информационном бюллетене «Официальный вестник Усть-Тар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-Т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К. Сулимо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Тар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Л.М. 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4:00Z</dcterms:created>
  <dc:creator>USER</dc:creator>
  <dc:description/>
  <cp:keywords/>
  <dc:language>en-US</dc:language>
  <cp:lastModifiedBy>Пользователь</cp:lastModifiedBy>
  <cp:lastPrinted>2020-11-18T16:25:00Z</cp:lastPrinted>
  <dcterms:modified xsi:type="dcterms:W3CDTF">2024-11-18T10:01:00Z</dcterms:modified>
  <cp:revision>70</cp:revision>
  <dc:subject/>
  <dc:title/>
</cp:coreProperties>
</file>