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СОВЕТ УСТЬ-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преля 2025 года                                                                                 № 91/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 поселения 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ет об исполнении бюджета поселения за 9 месяцев 2024 года, в соответствии со статьей 264.2 Бюджетного кодекса Российской Федерации и статьей 6 Положения «О бюджетном процессе в Усть-Тарском сельском поселении Тарского муниципального района Омской области», Совет Усть-Тарского сельского поселения Тарского муниципального района Ом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поселения за первый квартал   202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773 896,2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773 066,2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евышением расходов над доходами (дефицитом) в сумме  829,94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Постановление Администрации Усть-Тарского сельского поселения Тарского муниципального района Омской области № 33а от 21.04.2024 года «Об исполнении бюджета поселения за девять месяцев 2024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1:00Z</dcterms:created>
  <dc:creator>Budgetary department</dc:creator>
  <dc:description/>
  <cp:keywords/>
  <dc:language>en-US</dc:language>
  <cp:lastModifiedBy>Пользователь</cp:lastModifiedBy>
  <cp:lastPrinted>2018-10-25T16:50:00Z</cp:lastPrinted>
  <dcterms:modified xsi:type="dcterms:W3CDTF">2025-05-06T04:18:00Z</dcterms:modified>
  <cp:revision>53</cp:revision>
  <dc:subject/>
  <dc:title>СОВЕТ АТИРСКОГО СЕЛЬСКОГО ПОСЕЛЕНИЯ </dc:title>
</cp:coreProperties>
</file>