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ведения </w:t>
        <w:br/>
        <w:t xml:space="preserve">о доходах, об имуществе и обязательствах имущественного характера лиц, </w:t>
        <w:br/>
        <w:t xml:space="preserve">замещающих муниципальные  должности Усть-Тарского сельского поселения, а также их супругов и несовершеннолетних детей </w:t>
        <w:br/>
        <w:t xml:space="preserve">за период с 1 января 2023  года по 31 декабря 2024 года. </w:t>
        <w:b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40"/>
        <w:gridCol w:w="2567"/>
        <w:gridCol w:w="2940"/>
        <w:gridCol w:w="1383"/>
        <w:gridCol w:w="2284"/>
        <w:gridCol w:w="2452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умма декларированного годового дохода за 2022 г.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ощад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рова Любовь Михайл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ского сельского поселен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1393.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баров Геннад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00.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 Нива «Шеврол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Л.М Са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USER</dc:creator>
  <dc:description/>
  <cp:keywords/>
  <dc:language>en-US</dc:language>
  <cp:lastModifiedBy>Пользователь</cp:lastModifiedBy>
  <cp:lastPrinted>2022-09-23T11:01:00Z</cp:lastPrinted>
  <dcterms:modified xsi:type="dcterms:W3CDTF">2025-04-24T06:03:00Z</dcterms:modified>
  <cp:revision>18</cp:revision>
  <dc:subject/>
  <dc:title/>
</cp:coreProperties>
</file>