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ведения </w:t>
        <w:br/>
        <w:t xml:space="preserve">о доходах, об имуществе и обязательствах имущественного характера лиц, </w:t>
        <w:br/>
        <w:t xml:space="preserve">замещающих муниципальные  должности Усть-Тарского сельского поселения, а также их супругов и несовершеннолетних детей </w:t>
        <w:br/>
        <w:t xml:space="preserve">за период с 1 января 2023  года по 31 декабря 2024 года. </w:t>
        <w:b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51"/>
        <w:gridCol w:w="2479"/>
        <w:gridCol w:w="2851"/>
        <w:gridCol w:w="1297"/>
        <w:gridCol w:w="2196"/>
        <w:gridCol w:w="2360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умма декларированного годового дохода за 2021 г. 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вид, марка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 недвижим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лощадь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Галина Никола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Усть-Тарского сельского посе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62626"/>
              </w:rPr>
            </w:pPr>
            <w:r>
              <w:rPr>
                <w:color w:val="262626"/>
              </w:rPr>
              <w:t>422556.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никова Надежда Анатолье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Усть-Тарского сельского поселени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42.65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шеннолетний ребенок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шеннолетний ребенок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арского сельского поселения                                                                     Л.М Саб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8:00Z</dcterms:created>
  <dc:creator>USER</dc:creator>
  <dc:description/>
  <cp:keywords/>
  <dc:language>en-US</dc:language>
  <cp:lastModifiedBy>Пользователь</cp:lastModifiedBy>
  <cp:lastPrinted>2024-06-17T09:54:00Z</cp:lastPrinted>
  <dcterms:modified xsi:type="dcterms:W3CDTF">2025-04-24T05:59:00Z</dcterms:modified>
  <cp:revision>22</cp:revision>
  <dc:subject/>
  <dc:title/>
</cp:coreProperties>
</file>